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r>
        <w:rPr/>
        <w:t>Сообщение</w:t>
        <w:br/>
        <w:t>о дате начала размещения 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0" w:name="OLE_LINK2"/>
              <w:bookmarkEnd w:id="0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1" w:name="OLE_LINK2"/>
            <w:bookmarkStart w:id="2" w:name="OLE_LINK2"/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Сведения о размещаемых ценных бумагах: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 (далее по тексту – «Акции»)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D-003D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 xml:space="preserve">Федеральная служба по финансовым рынкам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 w:val="22"/>
                <w:szCs w:val="22"/>
              </w:rPr>
              <w:t>2 541 617 (Два миллиона пятьсот сорок одна тысяча шестьсот семнадцать) штук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1.6. Способ размещения ценных бумаг: </w:t>
            </w:r>
            <w:bookmarkStart w:id="3" w:name="OLE_LINK8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4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5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5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  <w:bookmarkEnd w:id="3"/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7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начала размещения ценных бумаг: </w:t>
            </w:r>
            <w:bookmarkStart w:id="6" w:name="OLE_LINK7"/>
            <w:bookmarkStart w:id="7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</w:t>
            </w:r>
            <w:bookmarkEnd w:id="6"/>
            <w:bookmarkEnd w:id="7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ь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 начала размещения может быть изменена при условии опубликования информации об этом в ленте новостей и на странице эмитента в сети Интернет по адресу: 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  <w:u w:val="none"/>
                </w:rPr>
                <w:t>http://www.ogk2.ru</w:t>
              </w:r>
            </w:hyperlink>
            <w:r>
              <w:rPr>
                <w:sz w:val="22"/>
                <w:szCs w:val="22"/>
              </w:rPr>
              <w:t xml:space="preserve"> не позднее, чем за 1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4"/>
      </w:tblGrid>
      <w:tr>
        <w:trPr>
          <w:cantSplit w:val="true"/>
        </w:trPr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И.о. Генерального директо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utlineLvl w:val="0"/>
    </w:pPr>
    <w:rPr>
      <w:b/>
      <w:kern w:val="2"/>
      <w:sz w:val="28"/>
      <w:szCs w:val="28"/>
    </w:rPr>
  </w:style>
  <w:style w:type="paragraph" w:styleId="5">
    <w:name w:val="Стиль5"/>
    <w:basedOn w:val="Normal"/>
    <w:qFormat/>
    <w:pPr>
      <w:outlineLvl w:val="0"/>
    </w:pPr>
    <w:rPr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ogk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1:00Z</dcterms:created>
  <dc:creator>SHELUHINA</dc:creator>
  <dc:description/>
  <cp:keywords/>
  <dc:language>en-US</dc:language>
  <cp:lastModifiedBy>DELL-test</cp:lastModifiedBy>
  <dcterms:modified xsi:type="dcterms:W3CDTF">2008-06-23T04:39:00Z</dcterms:modified>
  <cp:revision>7</cp:revision>
  <dc:subject/>
  <dc:title>Сообщение</dc:title>
</cp:coreProperties>
</file>