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bookmarkStart w:id="0" w:name="OLE_LINK2"/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  <w:bookmarkEnd w:id="0"/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Сведения о завершении размещения ценных бумаг”</w:t>
            </w:r>
          </w:p>
        </w:tc>
      </w:tr>
      <w:tr>
        <w:trPr>
          <w:trHeight w:val="4232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. 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 (далее по тексту – «Акции»)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2. Срок погашения (для облигаций и опционов эмитента)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вида ценных бумаг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3. Государственный регистрационный номер дополнительного выпуска ценных бумаг и дата государственной регистрации:  </w:t>
            </w:r>
            <w:r>
              <w:rPr>
                <w:b/>
                <w:i/>
                <w:sz w:val="22"/>
                <w:szCs w:val="22"/>
              </w:rPr>
              <w:t>1-02-65105-D-003D от «01» апреля 2008 г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4. 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b/>
                <w:i/>
                <w:sz w:val="22"/>
                <w:szCs w:val="22"/>
              </w:rPr>
              <w:t>Федеральная служба по финансовым рынкам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5. Номинальная стоимость (если наличие номинальной стоимости предусмотрено законодательством Российской Федерации) каждой размещенной ценной бумаги: </w:t>
            </w:r>
            <w:r>
              <w:rPr>
                <w:b/>
                <w:i/>
                <w:sz w:val="22"/>
                <w:szCs w:val="22"/>
              </w:rPr>
              <w:t>0,3627 (Ноль целых три тысячи шестьсот двадцать семь десятитысячных) рубля каждая Акция.</w:t>
            </w:r>
          </w:p>
          <w:p>
            <w:pPr>
              <w:pStyle w:val="Normal"/>
              <w:ind w:left="85" w:right="8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5.6. Способ размещения ценных бумаг: </w:t>
            </w:r>
            <w:bookmarkStart w:id="1" w:name="OLE_LINK8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конвертация привилегированных именных бездокументарных акций Открытого акционерного общества «ОГК-2 Холдинг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в Акции Открытого акционерного общества «Вторая генерирующая компания оптового рынка электроэнергии» (далее по тексту также – «Общество»)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Акции размещаются при выделении </w:t>
            </w:r>
            <w:bookmarkStart w:id="2" w:name="OLE_LINK9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ткрытого акционерного общества «ОГК-2 Холдинг»</w:t>
            </w:r>
            <w:bookmarkEnd w:id="2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из Российского открытого акционерного общества энергетики и электрификации «ЕЭС России» одновременно с присоединением Открытого акционерного общества «ОГК-2 Холдинг» к </w:t>
            </w:r>
            <w:bookmarkStart w:id="3" w:name="OLE_LINK39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ткрытому акционерному обществу «Вторая генерирующая компания оптового рынка электроэнергии»</w:t>
            </w:r>
            <w:bookmarkEnd w:id="3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.</w:t>
            </w:r>
            <w:bookmarkEnd w:id="1"/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7. 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bookmarkStart w:id="4" w:name="OLE_LINK1"/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</w:rPr>
              <w:t>азмещение Акций О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а основании данных реестра акционеров ОАО «ОГК-2 Холдинг» на указанный день</w:t>
            </w:r>
            <w:bookmarkEnd w:id="4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– «01» июля 2008 г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8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дополнительного выпуска или дата выдачи последнего сертификата документарной ценной бумаги дополнительного выпуска без обязательного централизованного хранения): </w:t>
            </w:r>
            <w:r>
              <w:rPr>
                <w:b/>
                <w:i/>
                <w:sz w:val="22"/>
                <w:szCs w:val="22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</w:rPr>
              <w:t>азмещение Акций О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а основании данных реестра акционеров ОАО «ОГК-2 Холдинг» на указанный день – «01» июля 2008 г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9. Количество фактически размещенных ценных бумаг: </w:t>
            </w:r>
            <w:r>
              <w:rPr>
                <w:b/>
                <w:i/>
                <w:sz w:val="22"/>
                <w:szCs w:val="22"/>
              </w:rPr>
              <w:t>194 036 (Сто девяносто четыре тысячи тридцать шесть) штук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0. Доля фактически размещенных ценных бумаг от общего количества ценных бумаг дополнительного выпуска, подлежавших размещению: </w:t>
            </w:r>
            <w:r>
              <w:rPr>
                <w:b/>
                <w:i/>
                <w:sz w:val="22"/>
                <w:szCs w:val="22"/>
              </w:rPr>
              <w:t xml:space="preserve">7,6343 процентов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11. 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способа размещения ценных бумаг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12. 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–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 </w:t>
            </w:r>
            <w:r>
              <w:rPr>
                <w:b/>
                <w:i/>
                <w:sz w:val="22"/>
                <w:szCs w:val="22"/>
              </w:rPr>
              <w:t xml:space="preserve">сведения не указываются для данного способа размещения ценных бумаг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13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b/>
                <w:i/>
                <w:sz w:val="22"/>
                <w:szCs w:val="22"/>
              </w:rPr>
              <w:t>сведения не указываются для данного способа размещения ценных бума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го акционерного обществ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торая генерирующая компания оптового рынка электроэнерг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Невейницы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06:00Z</dcterms:created>
  <dc:creator>SHELUHINA</dc:creator>
  <dc:description/>
  <cp:keywords/>
  <dc:language>en-US</dc:language>
  <cp:lastModifiedBy>DELL-test</cp:lastModifiedBy>
  <dcterms:modified xsi:type="dcterms:W3CDTF">2008-07-07T07:17:00Z</dcterms:modified>
  <cp:revision>5</cp:revision>
  <dc:subject/>
  <dc:title>Приложение 16</dc:title>
</cp:coreProperties>
</file>