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</w:rPr>
        <w:t>Об отдельных решениях, принятых советом директоров эмитент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531"/>
      </w:tblGrid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bCs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bCs/>
              </w:rPr>
              <w:t>02.1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</w:t>
            </w:r>
            <w:r>
              <w:rPr>
                <w:b/>
                <w:bCs/>
              </w:rPr>
              <w:t>«Об отдельных решениях, принятых советом директоров эмитента» (опубликовано 29.11.2024 16:22:55) https://www.e-disclosure.ru/portal/event.aspx?EventId=vMcBueBhJ0-C8u5HX3sinPw-B-B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раткое описание внесенных изменений и причин (обстоятельств), послуживших основанием их внесения: </w:t>
            </w:r>
            <w:r>
              <w:rPr>
                <w:b/>
                <w:bCs/>
              </w:rPr>
              <w:t>в связи с технической ошибкой в сообщении о существенном факт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корректированы сведения о кворуме заседания Совета директоров, а также результаты голосования по вопросам повестки дня. 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</w:rPr>
              <w:t>Сообщение о существенном факте</w:t>
              <w:br/>
              <w:t>«</w:t>
            </w:r>
            <w:r>
              <w:rPr>
                <w:b/>
                <w:color w:val="000000"/>
              </w:rPr>
              <w:t>Об отдельных решениях, принятых советом директоров эмитента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37"/>
              <w:gridCol w:w="5353"/>
            </w:tblGrid>
            <w:tr>
              <w:trPr/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/>
                  </w:pPr>
                  <w:r>
                    <w:rPr/>
                    <w:t>1. Общие сведения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sz w:val="20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sz w:val="20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196605, г. Санкт-Петербург, вн.тер.г. поселок Шушары, ш Петербургское, д. 66, к. 1, литера А, этаж 7, помещ. 36-Н, каб. 701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10526000021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InternetLink"/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9.11.2024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2.1. </w:t>
                  </w:r>
                  <w:r>
                    <w:rPr>
                      <w:rFonts w:eastAsia="Calibri"/>
                      <w:lang w:eastAsia="en-US"/>
                    </w:rPr>
                    <w:t>Сведения о кворуме заседания Совета директоров эмитента: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</w:rPr>
                    <w:t>В заочном голосовании приняли участие 10 из 11 членов Совета директоров ПАО «ОГК-2», приславшие в установленный срок заполненные бюллетени для голосования. КВОРУМ ИМЕЛС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-28" w:right="57" w:hanging="0"/>
                    <w:jc w:val="both"/>
                    <w:rPr/>
                  </w:pPr>
                  <w:r>
                    <w:rPr/>
                    <w:t>2.2. Содержание решений, принятых советом директоров эмитента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-28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: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Об определении закупочной политики в Обществе.</w:t>
                  </w:r>
                </w:p>
                <w:p>
                  <w:pPr>
                    <w:pStyle w:val="4"/>
                    <w:spacing w:before="20" w:after="20"/>
                    <w:rPr/>
                  </w:pPr>
                  <w:r>
                    <w:rPr>
                      <w:b/>
                    </w:rPr>
                    <w:t>1.1. О внесении изменений в Годовую комплексную программу закупок Общества под нужды 2025 год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зультаты голосования: За – 9, Против – 0, Воздержался – 1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24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дить корректировку Годовой комплексной программы закупок Общества под нужды 2025 года в соответствии с Приложением № 1.1. к решению Совета директоров ПАО «ОГК-2».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: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 определении приоритетных направлений деятельности Общества.</w:t>
                  </w:r>
                </w:p>
                <w:p>
                  <w:pPr>
                    <w:pStyle w:val="4"/>
                    <w:spacing w:lineRule="atLeast" w:line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. Об утверждении скорректированного Плана мероприятий по повышению операционной эффективности и оптимизации расходов ПАО «ОГК-2» на 2024 год.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24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Утвердить скорректированный План мероприятий по повышению операционной эффективности и оптимизации расходов ПАО «ОГК-2» на 2024 год в соответствии с Приложением № 2.1. к решению Совета директоров ПАО «ОГК-2».</w:t>
                  </w:r>
                </w:p>
                <w:p>
                  <w:pPr>
                    <w:pStyle w:val="4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Утвердить скорректированные поквартальные показатели Плана мероприятий по повышению операционной эффективности и оптимизации расходов ПАО «ОГК-2» на 2024 год в соответствии с Приложением № 2.2. к решению Совета директоров ПАО «ОГК-2».</w:t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>
                      <w:color w:val="000000"/>
                    </w:rPr>
                    <w:t>2.3. Дата проведения заседания совета директоров эмитента, на котором приняты решения:</w:t>
                  </w:r>
                  <w:r>
                    <w:rPr>
                      <w:b/>
                      <w:color w:val="000000"/>
                    </w:rPr>
                    <w:t xml:space="preserve"> 29.11.2024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 xml:space="preserve">2.4. Дата составления и номер протокола заседания совета директоров эмитента, на котором приняты решения: </w:t>
                  </w:r>
                  <w:r>
                    <w:rPr>
                      <w:b/>
                    </w:rPr>
                    <w:t>Протокол от 29.11.2024 № 332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315"/>
      </w:tblGrid>
      <w:tr>
        <w:trPr>
          <w:cantSplit w:val="true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3.1. Начальник Управления корпоративных и имущественных отношений, действующий на основании довер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.Н. Егорова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2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Franklin Gothic Medium Cond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;Franklin Gothic Medium Cond" w:hAnsi="Open Sans;Franklin Gothic Medium Cond" w:eastAsia="WenQuanYi Micro Hei;Times New Roman" w:cs="Lohit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right="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right="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right="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right="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right="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right="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right="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right="0" w:hanging="180"/>
    </w:pPr>
    <w:rPr/>
  </w:style>
  <w:style w:type="paragraph" w:styleId="13">
    <w:name w:val="Текст примечания1"/>
    <w:basedOn w:val="Normal"/>
    <w:qFormat/>
    <w:pPr/>
    <w:rPr/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4">
    <w:name w:val="Абзац 4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ogk2.ru/" TargetMode="External"/><Relationship Id="rId5" Type="http://schemas.openxmlformats.org/officeDocument/2006/relationships/hyperlink" Target="https://www.e-disclosure.ru/portal/company.aspx?id=72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3:00Z</dcterms:created>
  <dc:creator>shamne.anna</dc:creator>
  <dc:description/>
  <cp:keywords/>
  <dc:language>en-US</dc:language>
  <cp:lastModifiedBy>Палинова Екатерина Александровна</cp:lastModifiedBy>
  <cp:lastPrinted>2024-12-02T17:14:00Z</cp:lastPrinted>
  <dcterms:modified xsi:type="dcterms:W3CDTF">2024-12-02T14:53:00Z</dcterms:modified>
  <cp:revision>2</cp:revision>
  <dc:subject/>
  <dc:title>Сообщение о существенном факте</dc:title>
</cp:coreProperties>
</file>