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, содержащейся в сообщении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</w:rPr>
        <w:t>Об отдельных решениях, принятых советом директоров эмитент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531"/>
      </w:tblGrid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605, г. Санкт-Петербург, вн.тер.г. поселок Шушары, ш Петербургское, д. 66, к. 1, литера А, этаж 7, помещ. 36-Н, каб. 7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b/>
                <w:bCs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/>
                <w:bCs/>
              </w:rPr>
              <w:t>15.01.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79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</w:t>
            </w:r>
            <w:r>
              <w:rPr>
                <w:b/>
                <w:bCs/>
              </w:rPr>
              <w:t>«Об отдельных решениях, принятых советом директоров эмитента» (опубликовано 15.01.2024 18:00) https://e-disclosure.ru/portal/event.aspx?EventId=378BrMb-CPU-CnI58BZ5aKsg-B-B&amp;q=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раткое описание внесенных изменений и причин (обстоятельств), послуживших основанием их внесения: </w:t>
            </w:r>
            <w:r>
              <w:rPr>
                <w:b/>
                <w:bCs/>
              </w:rPr>
              <w:t>в связи с технической ошибкой в сообщении о существенном факт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скорректированы сведения о результатах голосования по вопросу 1.1 повестки дня. 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Docdata"/>
              <w:spacing w:before="0" w:after="0"/>
              <w:ind w:left="-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бщение о существенном факте</w:t>
              <w:br/>
              <w:t> «Об отдельных решениях, принятых советом директоров эмитента»</w:t>
            </w:r>
          </w:p>
          <w:p>
            <w:pPr>
              <w:pStyle w:val="Style28"/>
              <w:spacing w:before="0" w:after="0"/>
              <w:ind w:left="-284" w:hanging="0"/>
              <w:jc w:val="center"/>
              <w:rPr/>
            </w:pPr>
            <w:r>
              <w:rPr/>
              <w:t>  </w:t>
            </w:r>
          </w:p>
          <w:tbl>
            <w:tblPr>
              <w:tblW w:w="1023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5102"/>
            </w:tblGrid>
            <w:tr>
              <w:trPr/>
              <w:tc>
                <w:tcPr>
                  <w:tcW w:w="10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ind w:left="-6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Общие сведения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left="40" w:right="85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left="40" w:right="85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96605, г. Санкт-Петербург, вн.тер.г. поселок Шушары, ш Петербургское, д. 66, к. 1, литера А, этаж 7, помещ. 36-Н, каб. 701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left="40" w:right="85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0526000021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left="40" w:right="85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left="40" w:right="85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right="57" w:hanging="0"/>
                    <w:rPr/>
                  </w:pPr>
                  <w:hyperlink r:id="rId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www.ogk2.ru</w:t>
                    </w:r>
                  </w:hyperlink>
                </w:p>
                <w:p>
                  <w:pPr>
                    <w:pStyle w:val="Style28"/>
                    <w:spacing w:before="0" w:after="0"/>
                    <w:ind w:right="85" w:hanging="0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8"/>
                    <w:spacing w:before="0" w:after="0"/>
                    <w:ind w:left="40" w:right="85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15.01.2025</w:t>
                  </w:r>
                </w:p>
              </w:tc>
            </w:tr>
          </w:tbl>
          <w:p>
            <w:pPr>
              <w:pStyle w:val="Style28"/>
              <w:spacing w:before="0" w:after="0"/>
              <w:rPr/>
            </w:pPr>
            <w:r>
              <w:rPr/>
              <w:t> </w:t>
            </w:r>
          </w:p>
          <w:tbl>
            <w:tblPr>
              <w:tblW w:w="1023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/>
              <w:tc>
                <w:tcPr>
                  <w:tcW w:w="10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Содержание сообщения</w:t>
                  </w:r>
                </w:p>
              </w:tc>
            </w:tr>
            <w:tr>
              <w:trPr>
                <w:trHeight w:val="6649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 Сведения о кворуме заседания Совета директоров эмитента:</w:t>
                  </w:r>
                </w:p>
                <w:p>
                  <w:pPr>
                    <w:pStyle w:val="Style28"/>
                    <w:spacing w:before="0" w:after="0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заочном голосовании приняли участие 11 из 11 членов Совета директоров ПАО «ОГК-2», приславшие в установленный срок заполненные бюллетени для голосования. КВОРУМ ИМЕЛСЯ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28"/>
                    <w:tabs>
                      <w:tab w:val="clear" w:pos="709"/>
                      <w:tab w:val="left" w:pos="547" w:leader="none"/>
                    </w:tabs>
                    <w:spacing w:before="0" w:after="0"/>
                    <w:ind w:left="-28" w:right="57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 Содержание решений, принятых советом директоров эмитента:</w:t>
                  </w:r>
                </w:p>
                <w:p>
                  <w:pPr>
                    <w:pStyle w:val="Style28"/>
                    <w:tabs>
                      <w:tab w:val="clear" w:pos="709"/>
                      <w:tab w:val="left" w:pos="547" w:leader="none"/>
                    </w:tabs>
                    <w:spacing w:before="0" w:after="0"/>
                    <w:ind w:left="-28" w:right="57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прос: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Об определении закупочной политики в Обществе.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  <w:tab/>
                    <w:t>О внесении изменений в Годовую комплексную программу закупок Общества под нужды 2024 года.</w:t>
                  </w:r>
                </w:p>
                <w:p>
                  <w:pPr>
                    <w:pStyle w:val="Style28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ультаты голосования: За – 9, Против – 1, Воздержался – 1, не учитывались при голосовании – 0.</w:t>
                  </w:r>
                </w:p>
                <w:p>
                  <w:pPr>
                    <w:pStyle w:val="Style28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дить корректировку Годовой комплексной программы закупок Общества под нужды 2024 года в соответствии с Приложением № 1.1. к решению Совета директоров.</w:t>
                  </w:r>
                </w:p>
                <w:p>
                  <w:pPr>
                    <w:pStyle w:val="Style28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прос: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Об утверждении отчета об итогах выполнения бизнес-плана ПАО «ОГК-2» за 9 месяцев 2024 года.</w:t>
                  </w:r>
                </w:p>
                <w:p>
                  <w:pPr>
                    <w:pStyle w:val="Style28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ультаты голосования: За – 11, Против – 0, Воздержался – 0</w:t>
                  </w:r>
                  <w:bookmarkStart w:id="0" w:name="_GoBack"/>
                  <w:bookmarkEnd w:id="0"/>
                  <w:r>
                    <w:rPr>
                      <w:color w:val="000000"/>
                      <w:sz w:val="20"/>
                      <w:szCs w:val="20"/>
                    </w:rPr>
                    <w:t>, не учитывались при голосовании – 0.</w:t>
                  </w:r>
                </w:p>
                <w:p>
                  <w:pPr>
                    <w:pStyle w:val="Style28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дить отчет об итогах выполнения бизнес-плана ПАО «ОГК-2» за 9 месяцев 2024 года согласно Приложению № 2 к решению Совета директоров.</w:t>
                  </w:r>
                </w:p>
                <w:p>
                  <w:pPr>
                    <w:pStyle w:val="Style28"/>
                    <w:spacing w:before="0" w:after="0"/>
                    <w:ind w:right="57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8"/>
                    <w:spacing w:before="0" w:after="0"/>
                    <w:ind w:right="57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3. Дата проведения заседания совета директоров эмитента, на котором приняты решения: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15.01.2025</w:t>
                  </w:r>
                </w:p>
                <w:p>
                  <w:pPr>
                    <w:pStyle w:val="Style28"/>
                    <w:spacing w:before="0" w:after="0"/>
                    <w:ind w:right="57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4. Дата составления и номер протокола заседания совета директоров эмитента, на котором приняты решения: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токол от 15.01.2025 № 336.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315"/>
      </w:tblGrid>
      <w:tr>
        <w:trPr>
          <w:cantSplit w:val="true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74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.1. Начальник Управления корпоративных и имущественных отношений, действующий на основании доверен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78/66-н/78-2022-3-513 от 07.06.20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Е.Н. Егорова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16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1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right="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right="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right="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right="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right="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right="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right="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right="0" w:hanging="180"/>
    </w:pPr>
    <w:rPr/>
  </w:style>
  <w:style w:type="paragraph" w:styleId="13">
    <w:name w:val="Текст примечания1"/>
    <w:basedOn w:val="Normal"/>
    <w:qFormat/>
    <w:pPr/>
    <w:rPr/>
  </w:style>
  <w:style w:type="paragraph" w:styleId="Style25">
    <w:name w:val="Тема примечания"/>
    <w:basedOn w:val="13"/>
    <w:next w:val="1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4">
    <w:name w:val="Абзац 4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ogk2.ru/" TargetMode="External"/><Relationship Id="rId5" Type="http://schemas.openxmlformats.org/officeDocument/2006/relationships/hyperlink" Target="https://www.e-disclosure.ru/portal/company.aspx?id=72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6:00Z</dcterms:created>
  <dc:creator>shamne.anna</dc:creator>
  <dc:description/>
  <cp:keywords/>
  <dc:language>en-US</dc:language>
  <cp:lastModifiedBy>Палинова Екатерина Александровна</cp:lastModifiedBy>
  <cp:lastPrinted>2025-01-16T14:58:00Z</cp:lastPrinted>
  <dcterms:modified xsi:type="dcterms:W3CDTF">2025-01-16T12:26:00Z</dcterms:modified>
  <cp:revision>2</cp:revision>
  <dc:subject/>
  <dc:title>Сообщение о существенном факте</dc:title>
</cp:coreProperties>
</file>